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O DE TÍTULOS E DOCUMENTOS 1ª ZONA DA SERRA-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a. Sra. Ofici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8"/>
          <w:szCs w:val="28"/>
        </w:rPr>
        <w:t>(NOME COMPLETO)</w:t>
      </w:r>
      <w:r>
        <w:rPr>
          <w:sz w:val="28"/>
          <w:szCs w:val="28"/>
        </w:rPr>
        <w:t xml:space="preserve">, inscrito(a) no CPF sob n° ***.***.***-**, portador(a) da Carteira de Identidade nº ***********  **,  nacionalidade, estado civil, existência de união estável, filiação, profissão, residente e domiciliado(a) em .........................., </w:t>
      </w:r>
      <w:r>
        <w:rPr>
          <w:b/>
          <w:sz w:val="28"/>
          <w:szCs w:val="28"/>
        </w:rPr>
        <w:t>endereço eletrônico (e-mail) ********</w:t>
      </w:r>
      <w:r>
        <w:rPr>
          <w:sz w:val="28"/>
          <w:szCs w:val="28"/>
        </w:rPr>
        <w:t xml:space="preserve"> vem requerer, nos termos da lei 6.015/73, o registro em Títulos e Documentos do(a) (Nome do Documento), conforme documentos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(O) requerente declara ter sido informada(o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Termos em que pede deferimento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                                                 </w:t>
      </w:r>
      <w:r>
        <w:rPr>
          <w:sz w:val="28"/>
          <w:szCs w:val="28"/>
          <w:lang w:val="es-ES_tradnl"/>
        </w:rPr>
        <w:t xml:space="preserve">Serra-ES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' de 'MMMM' de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de julho de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me completo</w:t>
      </w:r>
    </w:p>
    <w:sectPr>
      <w:type w:val="nextPage"/>
      <w:pgSz w:w="12240" w:h="1584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8:00Z</dcterms:created>
  <dc:creator>Cartório de</dc:creator>
  <dc:description/>
  <cp:keywords/>
  <dc:language>en-US</dc:language>
  <cp:lastModifiedBy>CARMENCITA VAGO DAS CHAGAS</cp:lastModifiedBy>
  <cp:lastPrinted>2022-07-04T11:21:00Z</cp:lastPrinted>
  <dcterms:modified xsi:type="dcterms:W3CDTF">2024-11-26T15:20:00Z</dcterms:modified>
  <cp:revision>20</cp:revision>
  <dc:subject/>
  <dc:title>AO</dc:title>
</cp:coreProperties>
</file>